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供应商报价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1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765</wp:posOffset>
                      </wp:positionV>
                      <wp:extent cx="876935" cy="353695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95pt" to="65.15pt,29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</w:tr>
      <w:tr>
        <w:trPr>
          <w:trHeight w:val="6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48" w:leader="none"/>
                <w:tab w:val="center" w:pos="662" w:leader="none"/>
              </w:tabs>
              <w:jc w:val="left"/>
              <w:rPr/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纯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cm*74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8</w:t>
            </w:r>
            <w:r>
              <w:rPr>
                <w:rFonts w:ascii="仿宋_GB2312" w:hAnsi="仿宋_GB2312" w:cs="宋体" w:eastAsia="仿宋_GB2312"/>
                <w:sz w:val="24"/>
              </w:rPr>
              <w:t>克左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皂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0</w:t>
            </w:r>
            <w:r>
              <w:rPr>
                <w:rFonts w:ascii="仿宋_GB2312" w:hAnsi="仿宋_GB2312" w:cs="宋体" w:eastAsia="仿宋_GB2312"/>
                <w:sz w:val="24"/>
              </w:rPr>
              <w:t>克左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线手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皮手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范围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按照询价公告要求</w:t>
            </w:r>
          </w:p>
        </w:tc>
      </w:tr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  <w:t>注：供应商可增加洗护用品种类单价报价让采购方参考，但不计入总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达！</cp:lastModifiedBy>
  <cp:lastPrinted>2021-02-19T15:41:00Z</cp:lastPrinted>
  <dcterms:modified xsi:type="dcterms:W3CDTF">2021-02-19T09:51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