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both"/>
        <w:textAlignment w:val="auto"/>
        <w:rPr>
          <w:rFonts w:ascii="CESI黑体-GB13000;方正黑体_GBK" w:hAnsi="CESI黑体-GB13000;方正黑体_GBK" w:eastAsia="CESI黑体-GB13000;方正黑体_GBK" w:cs="CESI黑体-GB13000;方正黑体_GBK"/>
          <w:color w:val="000000"/>
          <w:sz w:val="32"/>
          <w:szCs w:val="32"/>
          <w:lang w:val="en-US" w:eastAsia="zh-CN"/>
        </w:rPr>
      </w:pPr>
      <w:r>
        <w:rPr>
          <w:rFonts w:ascii="CESI黑体-GB13000;方正黑体_GBK" w:hAnsi="CESI黑体-GB13000;方正黑体_GBK" w:cs="CESI黑体-GB13000;方正黑体_GBK" w:eastAsia="CESI黑体-GB13000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13000;方正黑体_GBK" w:cs="CESI黑体-GB13000;方正黑体_GBK" w:ascii="CESI黑体-GB13000;方正黑体_GBK" w:hAnsi="CESI黑体-GB13000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0" w:after="2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水库降等与报废管理办法（修订草案征求意见稿）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13000;方正黑体_GBK" w:hAnsi="CESI黑体-GB13000;方正黑体_GBK" w:eastAsia="CESI黑体-GB13000;方正黑体_GBK" w:cs="CESI黑体-GB13000;方正黑体_GBK"/>
          <w:color w:val="000000"/>
          <w:sz w:val="32"/>
          <w:szCs w:val="32"/>
          <w:lang w:val="en-US" w:eastAsia="zh-CN"/>
        </w:rPr>
      </w:pPr>
      <w:r>
        <w:rPr>
          <w:rFonts w:ascii="CESI黑体-GB13000;方正黑体_GBK" w:hAnsi="CESI黑体-GB13000;方正黑体_GBK" w:cs="CESI黑体-GB13000;方正黑体_GBK" w:eastAsia="CESI黑体-GB13000;方正黑体_GBK"/>
          <w:color w:val="000000"/>
          <w:sz w:val="32"/>
          <w:szCs w:val="32"/>
          <w:lang w:val="en-US" w:eastAsia="zh-CN"/>
        </w:rPr>
        <w:t>填报单位：                          联系人：                    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54"/>
        <w:gridCol w:w="4154"/>
        <w:gridCol w:w="4156"/>
      </w:tblGrid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13000;方正黑体_GBK" w:hAnsi="CESI黑体-GB13000;方正黑体_GBK" w:eastAsia="CESI黑体-GB13000;方正黑体_GBK" w:cs="CESI黑体-GB13000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13000;方正黑体_GBK" w:hAnsi="CESI黑体-GB13000;方正黑体_GBK" w:eastAsia="CESI黑体-GB13000;方正黑体_GBK" w:cs="CESI黑体-GB13000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13000;方正黑体_GBK" w:hAnsi="CESI黑体-GB13000;方正黑体_GBK" w:eastAsia="CESI黑体-GB13000;方正黑体_GBK" w:cs="CESI黑体-GB13000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13000;方正黑体_GBK" w:hAnsi="CESI黑体-GB13000;方正黑体_GBK" w:eastAsia="CESI黑体-GB13000;方正黑体_GBK" w:cs="CESI黑体-GB13000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13000;方正黑体_GBK" w:hAnsi="CESI黑体-GB13000;方正黑体_GBK" w:cs="CESI黑体-GB13000;方正黑体_GBK" w:eastAsia="CESI黑体-GB13000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1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;Segoe Print" w:hAnsi="Nimbus Roman;Segoe Print" w:cs="Nimbus Roman;Segoe Print"/>
          <w:color w:val="000000"/>
          <w:sz w:val="32"/>
          <w:szCs w:val="32"/>
          <w:lang w:val="en-US" w:eastAsia="zh-CN"/>
        </w:rPr>
      </w:pPr>
      <w:r>
        <w:rPr>
          <w:rFonts w:cs="Nimbus Roman;Segoe Print" w:ascii="Nimbus Roman;Segoe Print" w:hAnsi="Nimbus Roman;Segoe Print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13000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8:00Z</dcterms:created>
  <dc:creator>libo70</dc:creator>
  <dc:description/>
  <dc:language>en-US</dc:language>
  <cp:lastModifiedBy>罗达！</cp:lastModifiedBy>
  <cp:lastPrinted>2023-08-16T17:43:00Z</cp:lastPrinted>
  <dcterms:modified xsi:type="dcterms:W3CDTF">2023-11-10T02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98F3EC95640E5B11EABBC883A0E41_13</vt:lpwstr>
  </property>
  <property fmtid="{D5CDD505-2E9C-101B-9397-08002B2CF9AE}" pid="3" name="KSOProductBuildVer">
    <vt:lpwstr>2052-11.1.0.14309</vt:lpwstr>
  </property>
</Properties>
</file>